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ЬИЧ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7845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ЕКТ</w:t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Ильичевского сельского поселения  на 2025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Ильичевского сельского поселения, администрация Ильиче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Ильичевского сельского поселения  на 2025 год 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5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Ильичевского 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Е.В.Бу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10101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2"/>
          <w:szCs w:val="22"/>
          <w:lang w:val="ru-RU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                                                      Ильичевского сельского поселения                       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Ильичевского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сельского поселения  </w:t>
      </w:r>
      <w:bookmarkEnd w:id="1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2025 год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Ильичевского сельского поселения.  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Ильиче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Ильиче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Ильиче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Ильиче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Ильичевского сельского поселения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Ильиче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Ильичевского сельского поселения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Ильиче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Ильичев</w:t>
      </w:r>
      <w:r>
        <w:rPr>
          <w:color w:val="010101"/>
        </w:rPr>
        <w:t xml:space="preserve">ского сельского поселения осуществлялись мероприятия по профилактике таких нарушений. 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Ильичевском сельском поселении являются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Ильичевского сельского поселения контрольной деятельност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7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Ильичевского сельского поселения на 2023 год (приложение)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7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7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7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не менее 20 %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Ильичевского сельского поселения</w:t>
      </w:r>
    </w:p>
    <w:p>
      <w:pPr>
        <w:pStyle w:val="Style17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Ильичевского 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66"/>
        <w:gridCol w:w="3180"/>
        <w:gridCol w:w="2507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5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Ильичевского сельского поселения</w:t>
            </w:r>
          </w:p>
        </w:tc>
        <w:tc>
          <w:tcPr>
            <w:tcW w:w="31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5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31-16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FF0000"/>
                <w:shd w:fill="F2F2F2" w:val="clear"/>
              </w:rPr>
              <w:t>http://ильичевское34.рф</w:t>
            </w:r>
            <w:r>
              <w:rPr>
                <w:color w:val="333333"/>
                <w:shd w:fill="F2F2F2" w:val="clear"/>
              </w:rPr>
              <w:t>/</w:t>
            </w:r>
          </w:p>
        </w:tc>
      </w:tr>
    </w:tbl>
    <w:p>
      <w:pPr>
        <w:pStyle w:val="Style17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Ильичевского сельского поселения на 2025 год (приложение)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/>
      </w:pPr>
      <w:r>
        <w:rPr>
          <w:color w:val="010101"/>
        </w:rPr>
        <w:t>   </w:t>
      </w:r>
      <w:r>
        <w:rPr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i/>
          <w:iCs/>
          <w:color w:val="010101"/>
        </w:rPr>
        <w:t>причинения вреда (ущерба) охраняемым законом ценностям</w:t>
      </w:r>
      <w:r>
        <w:rPr>
          <w:color w:val="010101"/>
        </w:rPr>
        <w:t> 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color w:val="010101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color w:val="010101"/>
          <w:lang w:val="ru-RU"/>
        </w:rPr>
        <w:t>в Ильичевском сельском поселении</w:t>
      </w:r>
      <w:r>
        <w:rPr>
          <w:rFonts w:cs="Times New Roman" w:ascii="Times New Roman" w:hAnsi="Times New Roman"/>
          <w:color w:val="010101"/>
        </w:rPr>
        <w:t xml:space="preserve"> на 2025</w:t>
      </w:r>
      <w:r>
        <w:rPr/>
        <w:t xml:space="preserve"> год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95"/>
        <w:gridCol w:w="3913"/>
        <w:gridCol w:w="1910"/>
        <w:gridCol w:w="1335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9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9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10101"/>
              </w:rPr>
              <w:t>Администрация Ильиче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Ильиче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7"/>
              <w:rPr/>
            </w:pPr>
            <w:r>
              <w:rPr>
                <w:color w:val="010101"/>
              </w:rPr>
              <w:t>Администрация Ильиче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10101"/>
              </w:rPr>
              <w:t>Ведущий специалист администрации поселения    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</w:rPr>
              <w:t>Петрова Т.П. 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9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9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Ильиче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Ильиче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Ильичевского сельского поселения.</w:t>
            </w:r>
          </w:p>
        </w:tc>
        <w:tc>
          <w:tcPr>
            <w:tcW w:w="19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10101"/>
              </w:rPr>
              <w:t>Ведущий специалист администрации поселения    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</w:rPr>
              <w:t>Петрова Т.П. 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615" w:leader="none"/>
        </w:tabs>
        <w:spacing w:before="0" w:after="16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6:00Z</dcterms:created>
  <dc:creator>Пользователь</dc:creator>
  <dc:description/>
  <cp:keywords/>
  <dc:language>en-US</dc:language>
  <cp:lastModifiedBy>User</cp:lastModifiedBy>
  <cp:lastPrinted>2021-12-06T09:14:00Z</cp:lastPrinted>
  <dcterms:modified xsi:type="dcterms:W3CDTF">2024-09-12T07:26:00Z</dcterms:modified>
  <cp:revision>4</cp:revision>
  <dc:subject/>
  <dc:title/>
</cp:coreProperties>
</file>