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0</wp:posOffset>
            </wp:positionH>
            <wp:positionV relativeFrom="paragraph">
              <wp:posOffset>114300</wp:posOffset>
            </wp:positionV>
            <wp:extent cx="596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24130</wp:posOffset>
                </wp:positionV>
                <wp:extent cx="2823845" cy="184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ИЛЬИЧЁ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НИКОЛАЕВСКОГО 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ОЛГО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404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.Путь Ильича, ул. Макаренко, 4</w:t>
                            </w:r>
                          </w:p>
                          <w:p>
                            <w:pPr>
                              <w:pStyle w:val="Normal"/>
                              <w:ind w:left="176" w:hanging="176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тел: 8 (84494) 5-31-16  факс: 8 (84494) 5-31-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lyichevk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т «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»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март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2025г. №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45.25pt;mso-wrap-distance-left:7.05pt;mso-wrap-distance-right:7.05pt;mso-wrap-distance-top:0pt;mso-wrap-distance-bottom:0pt;margin-top:1.9pt;mso-position-vertical-relative:text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ИЛЬИЧЁВСКОГО СЕЛЬСКОГО ПОСЕЛЕНИЯ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НИКОЛАЕВСКОГО 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ind w:left="851" w:hanging="851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ВОЛГО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851" w:hanging="851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04041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.Путь Ильича, ул. Макаренко, 4</w:t>
                      </w:r>
                    </w:p>
                    <w:p>
                      <w:pPr>
                        <w:pStyle w:val="Normal"/>
                        <w:ind w:left="176" w:hanging="176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тел: 8 (84494) 5-31-16  факс: 8 (84494) 5-31-3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ilyichevk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yandex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от «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19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»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марта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2025г. №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5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На территории Николаевского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муниципального района Волгоградской области в настоящее время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установлены карантинные фитосанитарные зоны по следующим карантинным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объектам: 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горчак ползучий (Acroptilon repens),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 xml:space="preserve">повилики (Cuscuta). 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Указанная информация о карантинном фитосанитарном состоянии Волгоградской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ласти, размещена на сайте Управления Россельхознадзора по Ростовской,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олгоградской и Астраханской областям и Республике Калмыкия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https://61.fsvps.gov.ru/ в разделе «фитосанитарное и эпизоотическое состояние».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ешением Совета Евразийской экономической комиссии от 30.11.2016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№ </w:t>
      </w:r>
      <w:r>
        <w:rPr>
          <w:color w:val="1A1A1A"/>
          <w:sz w:val="24"/>
          <w:szCs w:val="24"/>
        </w:rPr>
        <w:t>159 «Об утверждении Единых правил и норм обеспечения карантина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астений на таможенной территории Евразийского экономического союза»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- п. 12 Собственники (пользователи) подкарантинных объектов обязаны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оводить обследование подкарантинных объектов на наличие карантинных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ъектов и в случае их выявления информировать об этом уполномоченный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рган государства-члена, на территории которого находятся такие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п. 13 Мероприятия по выявлению карантинных объектов и борьбе с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ими, а также по локализации и ликвидации их очагов осуществляются за счет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средств, предусмотренных законодательством государств-членов.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силу части 4 статьи 20 Федерального закона № 206-ФЗ «О карантине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растений» в карантинной фитосанитарной зоне мероприятия по осуществлению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локализации очага карантинного объекта и (или) ликвидации популяции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арантинного объекта осуществляются за счет средств граждан, юридических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лиц, которые имеют в собственности, во владении, в пользовании, в аренде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дкарантинные объекты, собственников подкарантинной продукции.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а основании «Плана совместных мероприятий по борьбе с горчаком ползучим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и иными карантинными объектами (растениями) на территории Волгоградской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области на 2025 год» (далее - План), утвержденного Заместителем Губернатора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олгоградской области Ивановым В.В., в рамках мероприятий по борьбе с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карантинными объектами на территории Николаевского муниципального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района Волгоградской области.</w:t>
      </w:r>
    </w:p>
    <w:p>
      <w:pPr>
        <w:pStyle w:val="Normal"/>
        <w:shd w:fill="FFFFFF" w:val="clear"/>
        <w:rPr/>
      </w:pPr>
      <w:r>
        <w:rPr>
          <w:color w:val="1A1A1A"/>
          <w:sz w:val="24"/>
          <w:szCs w:val="24"/>
        </w:rPr>
        <w:t>Доводим сведения до всех хозяйствующих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4"/>
          <w:szCs w:val="24"/>
        </w:rPr>
        <w:t>субъектов информацию о необходимости принятия кардинальных мер по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ликвидации очагов карантинных объектов, в том числе горчака ползучего и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овилики на подведомственных территориях.</w:t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rPr>
          <w:rFonts w:ascii="Helvetica" w:hAnsi="Helvetica" w:cs="Helvetica"/>
          <w:color w:val="1A1A1A"/>
          <w:sz w:val="23"/>
          <w:szCs w:val="23"/>
        </w:rPr>
      </w:pPr>
      <w:r>
        <w:rPr>
          <w:rFonts w:cs="Helvetica" w:ascii="Helvetica" w:hAnsi="Helvetica"/>
          <w:color w:val="1A1A1A"/>
          <w:sz w:val="23"/>
          <w:szCs w:val="23"/>
        </w:rPr>
        <w:tab/>
      </w:r>
    </w:p>
    <w:sectPr>
      <w:type w:val="nextPage"/>
      <w:pgSz w:w="12240" w:h="15840"/>
      <w:pgMar w:left="899" w:right="180" w:gutter="0" w:header="0" w:top="640" w:footer="0" w:bottom="6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2:00Z</dcterms:created>
  <dc:creator>Валера</dc:creator>
  <dc:description/>
  <cp:keywords/>
  <dc:language>en-US</dc:language>
  <cp:lastModifiedBy>User</cp:lastModifiedBy>
  <cp:lastPrinted>2014-06-02T10:12:00Z</cp:lastPrinted>
  <dcterms:modified xsi:type="dcterms:W3CDTF">2025-03-19T08:02:00Z</dcterms:modified>
  <cp:revision>2</cp:revision>
  <dc:subject/>
  <dc:title>Перечень опасных производственных объектов и эксплуатирующих их организаций</dc:title>
</cp:coreProperties>
</file>