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7"/>
      </w:tblGrid>
      <w:tr>
        <w:trPr/>
        <w:tc>
          <w:tcPr>
            <w:tcW w:w="4988" w:type="dxa"/>
            <w:tcBorders/>
          </w:tcPr>
          <w:p>
            <w:pPr>
              <w:pStyle w:val="Style20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исьму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ног</w:t>
            </w:r>
            <w:r>
              <w:rPr>
                <w:rFonts w:eastAsia="Calibri"/>
                <w:sz w:val="28"/>
                <w:szCs w:val="28"/>
              </w:rPr>
              <w:t xml:space="preserve">о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по Волгоградской област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.03.202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ИВ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-219-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рисков возникновения на территории Волгоградской области чрезвычайных ситуаций, связанных с переходом природных пожаров              на территории населенных пунктов, земли лесного фонда, сельскохозяйственного назначения и земли иных категорий, а также в рамках подготовки                                   к пожароопасному сезону 2025 года, Главное управление МЧС России                        по Волгоградской области рекомендует Вам организовать реализацию </w:t>
      </w:r>
      <w:r>
        <w:rPr>
          <w:bCs/>
          <w:sz w:val="28"/>
          <w:szCs w:val="28"/>
        </w:rPr>
        <w:t>комплекса мер, направленных на противопожарное обустройство и</w:t>
      </w:r>
      <w:r>
        <w:rPr>
          <w:sz w:val="28"/>
          <w:szCs w:val="28"/>
        </w:rPr>
        <w:t xml:space="preserve"> обеспечение пожарной безопасности эксплуатируемых земельных участков.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поминаем, что с 01.01.2021 на территории Российской Федерации начали действовать Правила противопожарного режима в Российской Федерации, утвержденные постановлением Правительства РФ от 16.09.2020                  № 1479 (далее – Правила), в связи с чем обращаем особое внимание                                 на неукоснительное соблюдение требований Правил, напрямую влияющих                    на предотвращение возникновения природных (ландшафтных) пожаров                          и минимизацию их последствий, в том числе: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индивидуальные предприниматели, должностные лица, граждане Российской Федерации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          и других горючих материалов на полосе шириной не менее 10 метров от леса либо отделяют лес противопожарной минерализованной полосой шириной не менее  1,4 метра или иным противопожарным барьером.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защиты, граничащих с лесничествами, а также расположенных в районах с торфяными почвами, предусматривается создание защитных противопожарных минерализованных полос шириной не менее 1,4 метра,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 Противопожарные минерализованные полосы не должны препятствовать проезду к населенным пунктам и водоисточникам в целях пожаротушения.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.</w:t>
      </w:r>
    </w:p>
    <w:p>
      <w:pPr>
        <w:pStyle w:val="ConsPlus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еять колосовые культуры в границах полос отвода и охранных зонах железных дорог, а также в границах полос отвода автомобиль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ConsPlus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ConsPlus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согласно приложению № 4 к Правил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ение этих и других требований пожарной безопасности, предусмотренных нормативными документами по пожарной безопасности, позволит избежать негативных последствий, связанных с возникновением пожаров.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567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Цветовое выделение для Текст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Красная строка1"/>
    <w:basedOn w:val="Normal"/>
    <w:qFormat/>
    <w:pPr>
      <w:ind w:left="0" w:right="0" w:firstLine="709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pacing w:val="40"/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left="0" w:right="0" w:hanging="680"/>
      <w:textAlignment w:val="auto"/>
    </w:pPr>
    <w:rPr>
      <w:shd w:fill="FFFFFF" w:val="clear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Пользователь</dc:creator>
  <dc:description/>
  <dc:language>en-US</dc:language>
  <cp:lastModifiedBy>Сафронов Сергей Валентинович</cp:lastModifiedBy>
  <cp:lastPrinted>2025-03-10T17:27:00Z</cp:lastPrinted>
  <dcterms:modified xsi:type="dcterms:W3CDTF">2025-03-31T10:43:00Z</dcterms:modified>
  <cp:revision>2</cp:revision>
  <dc:subject/>
  <dc:title/>
</cp:coreProperties>
</file>