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сведений в сообщении о приеме на работу бывшего госслужащего или муниципального служащег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противодействии коррупции» предусмотрена обязанность для работодателя сообщать о заключении трудового или гражданско-правового договора с госслужащим или муниципальным служащим по прежнему месту его работы. Эта обязанность должна быть исполнена в 10-дневный срок со дня заключения трудового договора или гражданско-правового догов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 гражданином заключен трудовой договор, то указываются дата и номер приказа (распоряжения) или иного решения работодателя, согласно которому гражданин принят на работу, дата заключения трудового договора и срок, на который он заключен,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, должностные обязанности, исполняемые по должности, занимаемой граждани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гражданином заключен гражданско-правовой договор, то указываются дата и номер гражданско-правового договора, его срок и предмет, а также стоимость работ (услуг) по гражданско-правовому договор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со стороны работодателя трудового либо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бщение или несвоевременное сообщение названных сведений в установленный срок влечет ответственность, предусмотренную ст. 19.29 КоАП РФ, санкция которой предусматривает наложение административного штрафа на граждан в размере от 2 до 4 тыс. руб., на должностных лиц от 20 до 50 тыс. руб., на юридических лиц от 100 до 50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  Э.К. Иск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Николае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ла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ю для опубликования на официальных сайтах органов местного самоуправления района статью помощника прокурора Николаевского района об особенностях предоставления сведений в сообщении о приеме на работу бывшего госслужащего или муниципального служа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ое разъяснение прошу разместить на официальном сайте до 28.06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и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С.В. Вдов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К. Искакова, 6-17-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0:00Z</dcterms:created>
  <dc:creator>OEM</dc:creator>
  <dc:description/>
  <cp:keywords/>
  <dc:language>en-US</dc:language>
  <cp:lastModifiedBy>Искакова Эльмира Кабдушевна</cp:lastModifiedBy>
  <cp:lastPrinted>2022-06-26T15:46:00Z</cp:lastPrinted>
  <dcterms:modified xsi:type="dcterms:W3CDTF">2022-06-26T13:00:00Z</dcterms:modified>
  <cp:revision>15</cp:revision>
  <dc:subject/>
  <dc:title>Главе Харьковского сельского поселения</dc:title>
</cp:coreProperties>
</file>