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Приложение 3</w:t>
      </w:r>
    </w:p>
    <w:p>
      <w:pPr>
        <w:pStyle w:val="Heading1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к  решению Совета депутатов 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Ильичевского сельского поселения</w:t>
      </w:r>
    </w:p>
    <w:p>
      <w:pPr>
        <w:pStyle w:val="Normal"/>
        <w:jc w:val="right"/>
        <w:rPr/>
      </w:pPr>
      <w:r>
        <w:rPr>
          <w:sz w:val="20"/>
        </w:rPr>
        <w:t xml:space="preserve"> </w:t>
      </w:r>
      <w:r>
        <w:rPr>
          <w:sz w:val="20"/>
        </w:rPr>
        <w:t xml:space="preserve">от 18.01. 2021 г.  № 27/54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3960" w:hanging="0"/>
        <w:rPr/>
      </w:pPr>
      <w:r>
        <w:rPr/>
      </w:r>
    </w:p>
    <w:p>
      <w:pPr>
        <w:pStyle w:val="2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гноз  поступления доходов  в бюджет Ильичёвского сельского поселения на 2021  и плановый период 2022 -2023 годов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1134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315"/>
        <w:gridCol w:w="1316"/>
        <w:gridCol w:w="1315"/>
        <w:gridCol w:w="1565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доходов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21 го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овый период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/>
            </w:pPr>
            <w:r>
              <w:rPr>
                <w:b/>
                <w:sz w:val="18"/>
                <w:szCs w:val="18"/>
              </w:rPr>
              <w:t>2022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/>
            </w:pPr>
            <w:r>
              <w:rPr>
                <w:b/>
                <w:sz w:val="18"/>
                <w:szCs w:val="18"/>
              </w:rPr>
              <w:t>2023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0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2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98,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0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1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Hlk340498134"/>
            <w:bookmarkEnd w:id="0"/>
            <w:r>
              <w:rPr>
                <w:sz w:val="18"/>
                <w:szCs w:val="18"/>
              </w:rPr>
              <w:t>000 1 01 0200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( работы, услуги), реализуемые на территории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43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52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4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1" w:name="_Hlk372006521"/>
            <w:bookmarkStart w:id="2" w:name="_Hlk372006314"/>
            <w:r>
              <w:rPr>
                <w:b/>
                <w:sz w:val="18"/>
                <w:szCs w:val="18"/>
              </w:rPr>
              <w:t>100 1 03 0223001 0000 110</w:t>
            </w:r>
            <w:bookmarkEnd w:id="1"/>
            <w:bookmarkEnd w:id="2"/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bookmarkStart w:id="3" w:name="_Hlk372006542"/>
            <w:r>
              <w:rPr>
                <w:b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  <w:bookmarkEnd w:id="3"/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4,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5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6,8</w:t>
            </w:r>
          </w:p>
        </w:tc>
      </w:tr>
      <w:tr>
        <w:trPr>
          <w:trHeight w:val="23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spacing w:before="0" w:after="119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1 01 0000 1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0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1,3</w:t>
            </w:r>
          </w:p>
        </w:tc>
      </w:tr>
      <w:tr>
        <w:trPr>
          <w:trHeight w:val="258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1 03 02232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1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2240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3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1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42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2250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2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56,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8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51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3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0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0 1 03 02252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7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 1 03 02260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08,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14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145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1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3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8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5,5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1 03 02262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119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</w:t>
            </w:r>
          </w:p>
          <w:p>
            <w:pPr>
              <w:pStyle w:val="Style16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реализации национального проекта "Безопасные и качественные автомобильные дороги"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6,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9,9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5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5 0300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,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6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имуществ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7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1000 0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 1 06 06000 00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2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08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пошлин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1 08 04020 01 0000 11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1 13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 1 13 02995 10 0000 13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чие доходы  от компенсации затрат бюджетов поселе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bookmarkStart w:id="4" w:name="_Hlk341424453"/>
            <w:r>
              <w:rPr>
                <w:b/>
                <w:sz w:val="18"/>
                <w:szCs w:val="18"/>
              </w:rPr>
              <w:t>000 2 00 00000 00 0000 000</w:t>
            </w:r>
            <w:bookmarkEnd w:id="4"/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1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03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00000 00 0000 00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6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10000 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 2 02 15001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поселений  на выравнивание уровня  бюджетной обеспеченност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1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30000 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убвенции бюджетам  субъектов Российской Федерации и муниципальных образований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,2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1,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35118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поселений на осуществление  первичного воинского учёта на территориях, где отсутствуют военные комиссариа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8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30024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поселений на выполнение передаваемых полномочий субъектов Российской Федерации (административные комиссии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 2 02 40000  0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32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40014 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,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4 2 02 49999  10 0000 150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6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4,6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доходов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6,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15,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05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2:16:00Z</dcterms:created>
  <dc:creator>Пользователь</dc:creator>
  <dc:description/>
  <cp:keywords/>
  <dc:language>en-US</dc:language>
  <cp:lastModifiedBy>user</cp:lastModifiedBy>
  <cp:lastPrinted>2021-01-19T15:00:00Z</cp:lastPrinted>
  <dcterms:modified xsi:type="dcterms:W3CDTF">2021-01-19T11:00:00Z</dcterms:modified>
  <cp:revision>114</cp:revision>
  <dc:subject/>
  <dc:title/>
</cp:coreProperties>
</file>