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3</w:t>
      </w:r>
    </w:p>
    <w:p>
      <w:pPr>
        <w:pStyle w:val="Heading1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к  решению Совета депутатов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Ильичевского сельского поселения</w:t>
      </w:r>
    </w:p>
    <w:p>
      <w:pPr>
        <w:pStyle w:val="Normal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 xml:space="preserve">от 25.12. 2020г.  № 26/52 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960" w:hanging="0"/>
        <w:rPr/>
      </w:pPr>
      <w:r>
        <w:rPr/>
      </w:r>
    </w:p>
    <w:p>
      <w:pPr>
        <w:pStyle w:val="21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гноз  поступления доходов  в бюджет Ильичёвского сельского поселения на 2021  и плановый период 2022 -2023 годов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134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315"/>
        <w:gridCol w:w="1316"/>
        <w:gridCol w:w="1315"/>
        <w:gridCol w:w="1565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доходов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1 го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овый период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7" w:hanging="0"/>
              <w:jc w:val="center"/>
              <w:rPr/>
            </w:pPr>
            <w:r>
              <w:rPr>
                <w:b/>
                <w:sz w:val="18"/>
                <w:szCs w:val="18"/>
              </w:rPr>
              <w:t>2022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7" w:hanging="0"/>
              <w:jc w:val="center"/>
              <w:rPr/>
            </w:pPr>
            <w:r>
              <w:rPr>
                <w:b/>
                <w:sz w:val="18"/>
                <w:szCs w:val="18"/>
              </w:rPr>
              <w:t>2023г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1 00 00000 00 0000 00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62,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98,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2,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1 01 00000 00 0000 00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6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2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0" w:name="_Hlk340498134"/>
            <w:bookmarkEnd w:id="0"/>
            <w:r>
              <w:rPr>
                <w:sz w:val="18"/>
                <w:szCs w:val="18"/>
              </w:rPr>
              <w:t>000 1 01 02000 01 0000 11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1 03 00000 00 0000 00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товары( работы, услуги), реализуемые на территории Российской Федерац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43,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2,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44,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1" w:name="_Hlk372006521"/>
            <w:bookmarkStart w:id="2" w:name="_Hlk372006314"/>
            <w:r>
              <w:rPr>
                <w:b/>
                <w:sz w:val="18"/>
                <w:szCs w:val="18"/>
              </w:rPr>
              <w:t>100 1 03 0223001 0000 110</w:t>
            </w:r>
            <w:bookmarkEnd w:id="1"/>
            <w:bookmarkEnd w:id="2"/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bookmarkStart w:id="3" w:name="_Hlk372006542"/>
            <w:r>
              <w:rPr>
                <w:b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</w:t>
            </w:r>
            <w:bookmarkEnd w:id="3"/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4,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5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6,8</w:t>
            </w:r>
          </w:p>
        </w:tc>
      </w:tr>
      <w:tr>
        <w:trPr>
          <w:trHeight w:val="23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 03 02231 01 0000 1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,3</w:t>
            </w:r>
          </w:p>
        </w:tc>
      </w:tr>
      <w:tr>
        <w:trPr>
          <w:trHeight w:val="258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 03 02232 01 0000 11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1 03 0224001 0000 11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4101 0000 11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rPr/>
            </w:pP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4201 0000 11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1 03 0225001 0000 11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2,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6,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8,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5101 0000 11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,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 1 03 0225201 0000 11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1 03 0226001 0000 11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08,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14,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45,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6101 0000 11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rPr/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3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8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5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6201 0000 11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</w:t>
            </w:r>
          </w:p>
          <w:p>
            <w:pPr>
              <w:pStyle w:val="Style16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4,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6,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9,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1 05 00000 00 0000 00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,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5 03000 01 0000 11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1 06 00000 00 0000 00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имуществ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7,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9,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1000 00 0000 11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6000 00 0000 11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1 08 00000 00 0000 00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пошли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 1 08 04020 01 0000 11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1 13 00000 00 0000 00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 1 13 02995 10 0000 13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доходы  от компенсации затрат бюджетов поселений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4" w:name="_Hlk341424453"/>
            <w:r>
              <w:rPr>
                <w:b/>
                <w:sz w:val="18"/>
                <w:szCs w:val="18"/>
              </w:rPr>
              <w:t>000 2 00 00000 00 0000 000</w:t>
            </w:r>
            <w:bookmarkEnd w:id="4"/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15,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16,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03,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2 02 00000 00 0000 00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5,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6,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6,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2 02 10000  00 0000 15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тации бюджетам субъектов Российской Федерации и муниципальных образований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41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41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4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  2 02 15001 10 0000 15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поселений  на выравнивание уровня  бюджетной обеспеченно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1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1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4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2 02 30000  00 0000 15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бвенции бюджетам  субъектов Российской Федерации и муниципальных образований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,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,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 2 02 35118 10 0000 15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осуществление  первичного воинского учёта на территориях, где отсутствуют военные комиссариат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 2 02 30024 10 0000 15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 бюджетам поселений на выполнение передаваемых полномочий субъектов Российской Федерации (административные комиссии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2 02 40000  00 0000 15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84,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84,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84,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 2 02 40014  10 0000 15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 2 02 49999  10 0000 15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4,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4,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4,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доход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78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15,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05,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2:16:00Z</dcterms:created>
  <dc:creator>Пользователь</dc:creator>
  <dc:description/>
  <cp:keywords/>
  <dc:language>en-US</dc:language>
  <cp:lastModifiedBy>user</cp:lastModifiedBy>
  <cp:lastPrinted>2020-12-24T13:43:00Z</cp:lastPrinted>
  <dcterms:modified xsi:type="dcterms:W3CDTF">2020-12-25T05:14:00Z</dcterms:modified>
  <cp:revision>112</cp:revision>
  <dc:subject/>
  <dc:title/>
</cp:coreProperties>
</file>