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Ильич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19.11.2019 г.  № 7/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ЧЕТА ПРЕДЛОЖЕНИЙ ПО ПРОЕКТУ РЕШ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БЮДЖЕТЕ ИЛЬИЧЕВСКОГО СЕЛЬСКОГО ПОСЕЛЕНИЯ НА 2020 ГОД И НА ПЛАНОВЫЙ ПЕРИОД  2021 и 2022 ГОДОВ » И УЧАСТИЯ ГРАЖДАН В ЕГО ОБСУЖДЕНИИ И ПРОВЕДЕНИЯ ПО НЕМУ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ий порядок направлен на реализацию прав граждан, проживающих на территории Ильичевского сельского поселения, на осуществление местного самоуправления путем участия в обсуждении проекта решения «О бюджете Ильиче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 2021 и 2022 годов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ение предложений по проекту решения «О бюджете Ильиче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 2021 и 2022 годов», (далее - проект ре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роект решения «О бюджете Ильичевского сельского поселения на 2020 год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2021 и 2022 годов»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едложения по проекту решения направляются в письменном виде главе Ильичевского сельского поселения по адресу: Волгоградская область, Николаевский район, с.Путь Ильича, улМакаренко,4.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ганизацию проведения публичных слушаний осуществляет глава Ильич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Публичные слушания по проекту решения назначаются решением Совета депутатов </w:t>
      </w:r>
    </w:p>
    <w:p>
      <w:pPr>
        <w:pStyle w:val="Normal"/>
        <w:jc w:val="both"/>
        <w:rPr/>
      </w:pPr>
      <w:r>
        <w:rPr>
          <w:sz w:val="22"/>
          <w:szCs w:val="22"/>
        </w:rPr>
        <w:t>Ильичевского сельского поселения и проводятся по истечении 7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В публичных слушаниях вправе принять участие каждый житель Ильиче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На публичных слушаниях по проекту решения выступает с докладом и председательствует глава Ильичевского сельского поселения либо уполномоченное лицо (далее - председательствующ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Поступившие от населения замечания и предложения,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Указанные замечания и предложения рассматриваются на заседании Совета депутатов Ильиче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После завершения рассмотрения предложений граждан и заключения публичных слушаний Совет депутатов Ильичевского сельского поселения принимает решение «О бюджете Ильичевского сельского поселения на 2020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2021 и 2022 годов».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12:00Z</dcterms:created>
  <dc:creator>Владимир</dc:creator>
  <dc:description/>
  <cp:keywords/>
  <dc:language>en-US</dc:language>
  <cp:lastModifiedBy>user</cp:lastModifiedBy>
  <cp:lastPrinted>2019-11-12T16:16:00Z</cp:lastPrinted>
  <dcterms:modified xsi:type="dcterms:W3CDTF">2019-11-12T12:16:00Z</dcterms:modified>
  <cp:revision>39</cp:revision>
  <dc:subject/>
  <dc:title>Приложение 2</dc:title>
</cp:coreProperties>
</file>