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3" w:hanging="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38730</wp:posOffset>
            </wp:positionH>
            <wp:positionV relativeFrom="paragraph">
              <wp:posOffset>-911860</wp:posOffset>
            </wp:positionV>
            <wp:extent cx="59753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7400</wp:posOffset>
            </wp:positionH>
            <wp:positionV relativeFrom="paragraph">
              <wp:posOffset>-603885</wp:posOffset>
            </wp:positionV>
            <wp:extent cx="596900" cy="914400"/>
            <wp:effectExtent l="0" t="0" r="0" b="0"/>
            <wp:wrapNone/>
            <wp:docPr id="2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7400</wp:posOffset>
            </wp:positionH>
            <wp:positionV relativeFrom="paragraph">
              <wp:posOffset>-603885</wp:posOffset>
            </wp:positionV>
            <wp:extent cx="596900" cy="914400"/>
            <wp:effectExtent l="0" t="0" r="0" b="0"/>
            <wp:wrapNone/>
            <wp:docPr id="3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-603885</wp:posOffset>
            </wp:positionV>
            <wp:extent cx="596900" cy="914400"/>
            <wp:effectExtent l="0" t="0" r="0" b="0"/>
            <wp:wrapNone/>
            <wp:docPr id="4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Style18"/>
        <w:rPr>
          <w:b w:val="false"/>
          <w:b w:val="false"/>
          <w:i/>
          <w:i/>
          <w:sz w:val="2"/>
          <w:szCs w:val="28"/>
        </w:rPr>
      </w:pPr>
      <w:r>
        <w:rPr>
          <w:b w:val="false"/>
          <w:i/>
          <w:sz w:val="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ge">
                  <wp:posOffset>815340</wp:posOffset>
                </wp:positionV>
                <wp:extent cx="3126105" cy="19564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851" w:hanging="851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851" w:hanging="85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А Д М И Н И С Т Р А Ц И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54.05pt;mso-wrap-distance-left:7.05pt;mso-wrap-distance-right:7.05pt;mso-wrap-distance-top:0pt;mso-wrap-distance-bottom:0pt;margin-top:64.2pt;mso-position-vertical-relative:page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851" w:hanging="851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851" w:hanging="851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А Д М И Н И С Т Р А Ц И 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94615</wp:posOffset>
                </wp:positionV>
                <wp:extent cx="3126105" cy="19564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ИКОЛАЕВСКОГО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403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Николаевск, ул. Октябрьская, 23 а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: 8 (84494) 6-12-63  факс: 8 (84494) 6-32-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lang w:val="de-DE"/>
                              </w:rPr>
                              <w:t xml:space="preserve">e-mail: ra_nik@volganet.ru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http://www.nikadm.ru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7.2023 № _________86_____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54.05pt;mso-wrap-distance-left:7.05pt;mso-wrap-distance-right:7.05pt;mso-wrap-distance-top:0pt;mso-wrap-distance-bottom:0pt;margin-top:7.45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НИКОЛАЕВСКОГО 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олгоградской области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851" w:hanging="85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404033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г. Николаевск, ул. Октябрьская, 23 а</w:t>
                      </w:r>
                    </w:p>
                    <w:p>
                      <w:pPr>
                        <w:pStyle w:val="Normal"/>
                        <w:ind w:left="176" w:hanging="17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: 8 (84494) 6-12-63  факс: 8 (84494) 6-32-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</w:t>
                      </w:r>
                      <w:r>
                        <w:rPr>
                          <w:lang w:val="de-DE"/>
                        </w:rPr>
                        <w:t xml:space="preserve">e-mail: ra_nik@volganet.ru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http://www.nikadm.ru</w:t>
                      </w:r>
                    </w:p>
                    <w:p>
                      <w:pPr>
                        <w:pStyle w:val="Normal"/>
                        <w:ind w:left="176" w:hanging="176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07.2023 № _________86_____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ind w:left="851" w:hanging="85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ind w:right="25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25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Главе сельского поселения</w:t>
            </w:r>
          </w:p>
          <w:p>
            <w:pPr>
              <w:pStyle w:val="Normal"/>
              <w:ind w:right="25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5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81" w:right="5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right="2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75" w:after="0"/>
        <w:ind w:right="2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475" w:after="0"/>
        <w:ind w:right="2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Во исполнение решений  протокола комитета сельского хозяйства Волгоградской области совещания от 26.05.2023 № 7 на тему: «Предоставление субсидий на возмещение части затрат гражданам, ведущим личное подсобное хозяйство, и крестьянским (фермерским) хозяйствам  на приобретение сельскохозяйственных животных, альтернативных свиноводству, в 2023 году»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Информируем о предоставлении государственной поддержки гражданам, ведущим личное подсобное хозяйство, и крестьянским (фермерским) хозяйствам на приобретение сельскохозяйственных животных, альтернативных свиноводству в 2023 году в соответствии с постановлением Администрации Волгоградской области от 07 июня 2017г. № 286-п «Об утверждении порядка предоставления субсидий на возмещение части затрат крестьянских (фермерских) и личных подсобных хозяйств на приобретение сельскохозяйственных животных, альтернативных свиноводству» (далее – Постановление 286-п)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Рекомендуем Вам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- на постоянной основе информировать граждан, ведущих личное подсобное хозяйство,  о предоставлении государственной поддержки на приобретение сельскохозяйственных животных, альтернативных свиноводству, в 2023 году согласно Постановлению 286-п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- разместить в социальных сетях, на стендах информацию о предоставлении субсидий на возмещение части затрат гражданам, ведущим личное подсобное хозяйство, и крестьянским (фермерским) хозяйствам на приобретение сельскохозяйственных животных, альтернативных свиноводству, в 2023 годы (информация прилагается)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организовать в поселении работу по консультированию и оказанию помощи в формировании пакета документов, участвующих в отборе претендентов на предоставление субсидий на возмещение части затрат гражданам, ведущим личное подсобное хозяйство, и крестьянским (фермерским) хозяйствам на приобретение сельскохозяйственных животных, альтернативных свиноводству. 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иложение: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нформация  на 1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становление  от 07.06.2017г. № 286 –п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каз комитета сельского хозяйства Волгоградской области от31.07.2017 № 209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вый заместитель главы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иколаевского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муниципального района                                                                             А.А.Артёмов</w:t>
      </w:r>
      <w:r>
        <w:rPr>
          <w:i/>
          <w:iCs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Артемова И.П..884494-61061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00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ge">
                  <wp:posOffset>904875</wp:posOffset>
                </wp:positionV>
                <wp:extent cx="3126105" cy="19564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851" w:hanging="851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54.05pt;mso-wrap-distance-left:7.05pt;mso-wrap-distance-right:7.05pt;mso-wrap-distance-top:0pt;mso-wrap-distance-bottom:0pt;margin-top:71.25pt;mso-position-vertical-relative:page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851" w:hanging="851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before="475" w:after="0"/>
        <w:ind w:right="25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475" w:after="0"/>
        <w:ind w:right="2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0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ge">
                  <wp:posOffset>904875</wp:posOffset>
                </wp:positionV>
                <wp:extent cx="3126105" cy="19564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851" w:hanging="851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54.05pt;mso-wrap-distance-left:7.05pt;mso-wrap-distance-right:7.05pt;mso-wrap-distance-top:0pt;mso-wrap-distance-bottom:0pt;margin-top:71.25pt;mso-position-vertical-relative:page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851" w:hanging="851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81" w:right="569" w:gutter="0" w:header="0" w:top="113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F55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2:00Z</dcterms:created>
  <dc:creator>иван</dc:creator>
  <dc:description/>
  <cp:keywords/>
  <dc:language>en-US</dc:language>
  <cp:lastModifiedBy>Ирина Артемова</cp:lastModifiedBy>
  <cp:lastPrinted>2023-07-05T09:13:00Z</cp:lastPrinted>
  <dcterms:modified xsi:type="dcterms:W3CDTF">2023-07-05T06:13:00Z</dcterms:modified>
  <cp:revision>63</cp:revision>
  <dc:subject/>
  <dc:title>    </dc:title>
</cp:coreProperties>
</file>